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DERNEK İÇ DENETİM RAPORU</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I- </w:t>
      </w:r>
      <w:r>
        <w:rPr>
          <w:rFonts w:cs="Times New Roman" w:ascii="Times New Roman" w:hAnsi="Times New Roman"/>
          <w:b/>
          <w:sz w:val="22"/>
          <w:u w:val="single"/>
        </w:rPr>
        <w:t>GİRİŞ</w:t>
      </w:r>
      <w:r>
        <w:rPr>
          <w:rFonts w:cs="Times New Roman" w:ascii="Times New Roman" w:hAnsi="Times New Roman"/>
          <w:b/>
          <w:sz w:val="22"/>
        </w:rPr>
        <w:t xml:space="preserve">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Denetlenen Derneğin;</w:t>
      </w:r>
    </w:p>
    <w:p>
      <w:pPr>
        <w:pStyle w:val="Normal"/>
        <w:spacing w:lineRule="auto" w:line="240" w:before="0" w:after="0"/>
        <w:rPr/>
      </w:pPr>
      <w:r>
        <w:rPr>
          <w:rFonts w:cs="Times New Roman" w:ascii="Times New Roman" w:hAnsi="Times New Roman"/>
          <w:b/>
          <w:sz w:val="22"/>
        </w:rPr>
        <w:t>1.01. Adı</w:t>
        <w:tab/>
        <w:tab/>
        <w:tab/>
        <w:tab/>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02. Yerleşim Yeri Adresi</w:t>
        <w:tab/>
        <w:tab/>
        <w:t>:</w:t>
      </w:r>
    </w:p>
    <w:p>
      <w:pPr>
        <w:pStyle w:val="Normal"/>
        <w:spacing w:lineRule="auto" w:line="240" w:before="0" w:after="0"/>
        <w:rPr/>
      </w:pPr>
      <w:r>
        <w:rPr>
          <w:rFonts w:cs="Times New Roman" w:ascii="Times New Roman" w:hAnsi="Times New Roman"/>
          <w:b/>
          <w:sz w:val="22"/>
        </w:rPr>
        <w:t>1.03. Kütük Numarası</w:t>
        <w:tab/>
        <w:tab/>
        <w:tab/>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04. Bir Önceki Denetim Tarihi</w:t>
        <w:tab/>
        <w:t>:</w:t>
      </w:r>
    </w:p>
    <w:p>
      <w:pPr>
        <w:pStyle w:val="Normal"/>
        <w:spacing w:lineRule="auto" w:line="240" w:before="0" w:after="0"/>
        <w:rPr/>
      </w:pPr>
      <w:r>
        <w:rPr>
          <w:rFonts w:cs="Times New Roman" w:ascii="Times New Roman" w:hAnsi="Times New Roman"/>
          <w:b/>
          <w:sz w:val="22"/>
        </w:rPr>
        <w:t>1.05. Denetimin Başlama-Bitiş Tarihi</w:t>
        <w:tab/>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06. Denetimin Kapsadığı Dönem</w:t>
        <w:tab/>
        <w:t>:</w:t>
      </w:r>
    </w:p>
    <w:p>
      <w:pPr>
        <w:pStyle w:val="Normal"/>
        <w:spacing w:lineRule="auto" w:line="240" w:before="0" w:after="0"/>
        <w:rPr/>
      </w:pPr>
      <w:r>
        <w:rPr>
          <w:rFonts w:cs="Times New Roman" w:ascii="Times New Roman" w:hAnsi="Times New Roman"/>
          <w:b/>
          <w:sz w:val="22"/>
        </w:rPr>
        <w:t xml:space="preserve">1.07. Denetimi Yapan Kurul </w:t>
        <w:tab/>
        <w:tab/>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rPr>
        <w:t xml:space="preserve">II- </w:t>
      </w:r>
      <w:r>
        <w:rPr>
          <w:rFonts w:cs="Times New Roman" w:ascii="Times New Roman" w:hAnsi="Times New Roman"/>
          <w:b/>
          <w:sz w:val="22"/>
          <w:u w:val="single"/>
        </w:rPr>
        <w:t>DENETİMDE İNCELENEN HUSUSLAR</w:t>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1. Dernek Üyelik İşlemleri</w:t>
        <w:tab/>
      </w:r>
    </w:p>
    <w:p>
      <w:pPr>
        <w:pStyle w:val="Normal"/>
        <w:spacing w:lineRule="auto" w:line="240" w:before="0" w:after="0"/>
        <w:rPr/>
      </w:pPr>
      <w:r>
        <w:rPr>
          <w:rFonts w:eastAsia="Times New Roman" w:cs="Times New Roman" w:ascii="Times New Roman" w:hAnsi="Times New Roman"/>
          <w:b/>
          <w:sz w:val="22"/>
          <w:lang w:eastAsia="tr-TR"/>
        </w:rPr>
        <w:tab/>
        <w:tab/>
        <w:t xml:space="preserve">                       </w:t>
        <w:tab/>
        <w:tab/>
        <w:tab/>
        <w:tab/>
        <w:t xml:space="preserve">       </w:t>
      </w:r>
      <w:r>
        <w:rPr/>
        <w:t>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37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 xml:space="preserve">Üyelik başvuruları yazılı olarak yapılmış mıdır? (4721 sayılı Türk Medeni Kanunu Madde 6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 Bu başvurular yönetim kurulunca en çok otuz gün içinde karara bağlanmış mıdır? (T.M.K. Madde 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c)  Sonuç başvuru sahibine yazılı olarak bildirilmiş midir? (T.M.K. Madde 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Üyeliğe kabul edilenler ile üyeliği sona erenlerin adı, soyadı, doğum tarihi ve kimlik numarası üyeliğe kabul edilme veya sona erme tarihinden kırk beş gün içinde dernek merkezinin bulunduğu sivil toplumla ilişkiler birimine bildirilmiş midir? (5253 sayılı Dernekler Kanunu Madde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bl>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2. Genel Kurul Toplantıları</w:t>
      </w:r>
    </w:p>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olağan genel kurul toplantısını, yönetim kurulu tarafından alınacak karara istinaden, yönetim kurulunun çağrısı üzerine ve tüzüğünde belirtilen zamanda yapmış mıdır?</w:t>
            </w:r>
            <w:r>
              <w:rPr>
                <w:rFonts w:eastAsia="Times New Roman" w:cs="Times New Roman" w:ascii="Times New Roman" w:hAnsi="Times New Roman"/>
                <w:sz w:val="22"/>
                <w:lang w:eastAsia="tr-TR"/>
              </w:rPr>
              <w:t xml:space="preserve"> (T.M.K. Madde 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b) Yönetim kurulu, dernek tüzüğüne göre genel kurula katılma hakkı bulunan üyelerin listesini (hazirun listesi) düzenlemiş midi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c) Genel kurula katılma hakkı bulunan üyelerin tamamına hazirun listesinde yer verilmiş midir? (Dernekler Yönetmeliği Madd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ç) Genel kurula katılma hakkı bulunan üyeler; en az onbeş gün önceden, tüzüğünde belirtilen çağrı usulüne uygun şekilde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mış mıdır? (Der.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111"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d) Genel kurul toplantı çağrısında, çoğunluğun sağlanamaması sebebiyle toplantı yapılamamışsa, ikinci toplantının hangi gün, saat ve yerde yapılacağı da belirtilmiş midi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Genel kurula katılma hakkı bulunan üyelerin listesi toplantı yerinde hazır bulundurulmuş mudu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f) Toplantı yerine girecek üyelerin resmi makamlarca verilmiş kimlik belgeleri, yönetim kurulu üyeleri veya yönetim kurulunca görevlendirilecek görevliler tarafından kontrol edilmiş midi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g) Toplantıda toplantı yeter sayısı sağlanmış mıdır? (T.M.K. Madde 72-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ğ) Açılıştan sonra, toplantıyı yönetmek üzere bir başkan ve yeteri kadar başkan vekili ile yazman seçilerek divan heyeti oluşturulmuş mudur? (Der. Yön. Madd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h) Toplantıda karar yeter sayısı sağlanmış mıdır? (T.M.K. Madde 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Dernek üst Kuruluşlara üye ise, bu kuruluşlarda temsil edilmek üzere genel kurulca temsilci üyeler seçilmiş midir?  (T.M.K. Madde 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d) Şubeler olağan genel kurul toplantılarını, tüzüğünde belirtildiği şekilde ve ilgili mevzuata uygun olarak, merkez olağan genel kurulu toplantısından en az iki ay önce tamamlamış mıdır? (D.K. Madde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Olağan veya olağanüstü genel kurul toplantılarını izleyen otuz gün içinde, yönetim ve denetim kurulları ile diğer organlara seçilen asıl ve yedek üyeleri içeren ve Dernekler Yönetmeliğinin ekinde bulunan “Genel Kurul Sonuç Bildirimi”  mülki idare amirliğine, şubeler tarafından ayrıca genel merkezlerine bildirilmiş midir? (Der. Yön. Madde 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highlight w:val="yellow"/>
              </w:rPr>
            </w:pPr>
            <w:r>
              <w:rPr>
                <w:rFonts w:cs="Times New Roman" w:ascii="Times New Roman" w:hAnsi="Times New Roman"/>
                <w:sz w:val="22"/>
              </w:rPr>
              <w:t>f) Genel kurul toplantısında tüzük değişikliği yapılması halinde; genel kurul toplantı tutanağı, tüzüğün değişen maddelerinin eski ve yeni şekli, her sayfası yönetim kurulu üyelerinin salt çoğunluğunca imzalanmış dernek tüzüğünün son şekli, tüzük değişikliğinin yapıldığı genel kurul toplantısını izleyen otuz gün içinde mülki idare amirliğine verilmiş midir? (Der. Yön. Madde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highlight w:val="yellow"/>
              </w:rPr>
            </w:pPr>
            <w:r>
              <w:rPr>
                <w:rFonts w:cs="Times New Roman" w:ascii="Times New Roman" w:hAnsi="Times New Roman"/>
                <w:b/>
                <w:sz w:val="22"/>
                <w:highlight w:val="yellow"/>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g) Genel kurulun olağan veya olağanüstü toplantıya çağrılması ile ilgili diğer konularda, Türk Medeni Kanunu, Dernekler Yönetmeliği ve dernek tüzüğünde bulunan diğer hükümlere uyulmuş mud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3. Dernek Faaliyetleri</w:t>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ab/>
        <w:t xml:space="preserve">       </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 xml:space="preserve">a)Tüzüğünde gösterilen amaç ve bu amacı gerçekleştirmek üzere sürdürüleceği belirtilen çalışma konuları dışında faaliyette bulunmuş mudur? (Der. Kan. Madde 30/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97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Anayasa ve kanunlarla açıkça yasaklanan amaçları veya konusu suç teşkil eden fiilleri gerçekleştirmek amacıyla faaliyette bulunmuş mudur?(Der. Kan. Madde 3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c) Askerliğe, millî savunma ve genel kolluk hizmetlerine hazırlayıcı öğretim ve eğitim faaliyetlerinde bulunulmuş mudur? Söz konusu faaliyetleri gerçekleştirmek üzere kamp veya eğitim yerleri açılmış mıdır? Dernek üyeleri için özel kıyafet veya üniforma kullanmış mıdır? (Der. Kan. Madde 3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 xml:space="preserve">2.04. Yurt Dışından Yardım Alma ve Uluslararası Faaliyet   </w:t>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 xml:space="preserve">                               </w:t>
      </w:r>
      <w:r>
        <w:rPr>
          <w:rFonts w:eastAsia="Times New Roman" w:cs="Times New Roman" w:ascii="Times New Roman" w:hAnsi="Times New Roman"/>
          <w:b/>
          <w:sz w:val="22"/>
          <w:lang w:eastAsia="tr-TR"/>
        </w:rPr>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a) Dernek yurtdışından ayni veya nakdi yardım almış mıdır? (D.K. Madde 21 ve Der. Yön. Madde 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b) Nakdi yardımlar bankalar aracılığıyla alınmış mıdır? (D.K. Madde 21 ve Der. Yön. Madde 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c) Derneğin yurtdışından aldığı ayni veya nakdi yardımlar, Dernekler Yönetmeliğinin ekinde bulunan “Yurtdışından Yardım Alma Bildirimi” ile mülki idare amirliğine önceden bildirilmiş midir? (D.K. Madde 21 ve Der. Yön. Madde 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pPr>
            <w:r>
              <w:rPr>
                <w:rFonts w:eastAsia="Times New Roman" w:cs="Times New Roman" w:ascii="Times New Roman" w:hAnsi="Times New Roman"/>
                <w:sz w:val="22"/>
                <w:lang w:eastAsia="tr-TR"/>
              </w:rPr>
              <w:t xml:space="preserve">ç) Söz konusu yardımlar amacına uygun kullanılmış mıdı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d) Yurt dışına yapılan nakdi yardımlar ilgili mevzuata göre bankalar aracılığı ile yapılmış mıdır veya nakit beyan formu ile Gümrük İdaresine beyan edilmiş midir?</w:t>
            </w:r>
            <w:r>
              <w:rPr>
                <w:rFonts w:cs="Times New Roman" w:ascii="Times New Roman" w:hAnsi="Times New Roman"/>
                <w:sz w:val="22"/>
              </w:rPr>
              <w:t xml:space="preserve"> (1567 sayılı Kanun, Türk Parası Kıymetini Koruma Hakkında 32 sayılı Karar ve ilgili mevzu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5. Derneğin Defterleri ve Kayıt Esasları</w:t>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 xml:space="preserve">a) İşletme hesabı esasında defter tutulması halind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1) Karar defterine yönetim kurulu kararları tarih ve numara sırasına göre yazılmış mıdır? Karar yeter sayısına uyularak alınan kararlar toplantıya katılan üyelerce imzalanmış mıdı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2) Üye kayıt defterine üyelerin kimlik bilgileri, derneğe giriş ve çıkış tarihleri işlenmiş midi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3) Evrak kayıt defterine gelen ve giden evraklar tarih ve sıra numarası ile kaydedilmiş midir? Gelen evrakın asılları, giden evrakın suretleri ve elektronik posta yoluyla gelen veya giden evrakın çıktısı alınmak suretiyle dosyada saklanmış mıdır?(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trike/>
                <w:sz w:val="22"/>
                <w:lang w:eastAsia="tr-TR"/>
              </w:rPr>
            </w:pPr>
            <w:r>
              <w:rPr>
                <w:rFonts w:eastAsia="Times New Roman" w:cs="Times New Roman" w:ascii="Times New Roman" w:hAnsi="Times New Roman"/>
                <w:sz w:val="22"/>
                <w:lang w:eastAsia="tr-TR"/>
              </w:rPr>
              <w:t>4) İşletme hesabı defterine dernek adına alınan gelirler ve yapılan giderler açık ve düzenli olarak işlenmiş midi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sz w:val="22"/>
                <w:lang w:eastAsia="tr-TR"/>
              </w:rPr>
            </w:pPr>
            <w:r>
              <w:rPr>
                <w:rFonts w:eastAsia="Times New Roman" w:cs="Times New Roman" w:ascii="Times New Roman" w:hAnsi="Times New Roman"/>
                <w:b/>
                <w:strike/>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b) Bilanço esasında defter tutulması halinde;</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1) Karar defterine yönetim kurulu kararları tarih ve numara sırasına göre yazılmış mıdır? Karar yeter sayısına uyularak alınan kararlar toplantıya katılan üyelerce imzalanmış mıdır? (Der.Yön.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2) Üye kayıt defterine üyelerin kimlik bilgileri, derneğe giriş ve çıkış tarihleri işlenmiş midi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34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3) Evrak kayıt defterine gelen ve giden evraklar tarih ve sıra numarası ile kaydedilmiş midir? Gelen evrakın asılları, giden evrakın suretleri ve elektronik posta yoluyla gelen veya giden evrakın çıktısı alınmak suretiyle dosyada saklanmış mıdı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2"/>
              </w:rPr>
            </w:pPr>
            <w:r>
              <w:rPr>
                <w:rFonts w:cs="Times New Roman" w:ascii="Times New Roman" w:hAnsi="Times New Roman"/>
                <w:sz w:val="22"/>
              </w:rPr>
              <w:t>4) Yevmiye Defteri ve Büyük Defterin tutulma usulü ile kayıt şekli Vergi Usul Kanunu ile bu Kanunun Hazine ve Maliye Bakanlığına verdiği yetkiye istinaden yayımlanan Muhasebe Sistemi Uygulama Genel Tebliğleri esaslarına göre yapılmış mıdır? (Der.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sz w:val="22"/>
              </w:rPr>
            </w:pPr>
            <w:r>
              <w:rPr>
                <w:rFonts w:cs="Times New Roman" w:ascii="Times New Roman" w:hAnsi="Times New Roman"/>
                <w:b/>
                <w:strike/>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c) İşletme veya bilanço esasında defter tutanlar;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1) Yukarıda belirtilen ve tutulması zorunlu olan defterler, kullanmaya başlamadan önce,  notere veya İl Sivil Toplumla İlişkiler Müdürlüğüne onaylattırılmış mıdır? (Der. Kan. Madde 11 ve Der. Yön. Madde 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 xml:space="preserve">2) Tutulması zorunlu olan defter, belge ve bunlarla ilgili dosyalar düzenli olarak tutulmuş ve muhafaza edilmiş midir?(Der. Kan. Madde 11- ve Der. Yön. Madde 31 ila 4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cs="Times New Roman"/>
                <w:sz w:val="22"/>
              </w:rPr>
            </w:pPr>
            <w:r>
              <w:rPr>
                <w:rFonts w:eastAsia="Times New Roman" w:cs="Times New Roman" w:ascii="Times New Roman" w:hAnsi="Times New Roman"/>
                <w:sz w:val="22"/>
                <w:lang w:eastAsia="tr-TR"/>
              </w:rPr>
              <w:t>3)</w:t>
            </w:r>
            <w:r>
              <w:rPr>
                <w:rFonts w:cs="Times New Roman" w:ascii="Times New Roman" w:hAnsi="Times New Roman"/>
                <w:sz w:val="22"/>
              </w:rPr>
              <w:t xml:space="preserve"> Defter ve belgelerin okunamayacak hale gelmesi veya kaybolması halinde, öğrenme tarihinden itibaren onbeş gün içinde dernek merkezinin bulunduğu yerin yetkili mahkemesine başvurularak zayi belgesi alınmış mıdır? (Der. Kan. Madde 32/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6. Derneğin Giderleri</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 xml:space="preserv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harcamaları derneğin amacına uygun olarak, dernek tüzüğü ve yönetim kurulu kararlarına istinaden yapılmış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Harcama belgeleri Dernekler Yönetmeliğinde öngörülen fatura, perakende satış fişi, serbest meslek makbuzu, gider pusulası ve gider makbuzu ile yapılmış mıdır? (Der. Kan. Madde 11 ve Der. Madde 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74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tarafından kişi, kurum veya kuruluşlara yapılan bedelsiz mal ve hizmet teslimleri için Ayni Yardım Teslim Belgesi; kişi, kurum veya kuruluşlar tarafından derneğe yapılan bedelsiz mal ve hizmet teslimleri için ise Ayni Bağış Alındı Belgesi düzenlenmiş midir? (Der. Kan. Madde 11 ve Der. Madde 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198"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ç) Dernek tarafından kullanılan alındı, harcama belgeleri; özel kanunlarında belirtilen süreler saklı kalmak üzere, düzenli olarak beş yıl süreyle saklanmış mıdır?</w:t>
            </w:r>
            <w:r>
              <w:rPr>
                <w:rFonts w:cs="Times New Roman" w:ascii="Times New Roman" w:hAnsi="Times New Roman"/>
                <w:sz w:val="22"/>
              </w:rPr>
              <w:t xml:space="preserve"> (Der. Kan. Madde 11 ve Der. Madde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169"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d) İşletme Hesabına göre defter tutan dernekler yıl sonlarında (31 Aralık) işletme hesabı tablosu düzenlemiş ve bu tabloyu ve İşletme Hesabı Defterine yazmış mıdır? (Der. Kan. Madde 11 ve Der. Yön. Madde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Bilanço esasına göre defter tutan dernekler yıl sonlarında (31 Aralık) Hazine ve Maliye Bakanlığınca yayımlanan Muhasebe Sistemi Uygulama Genel Tebliği esaslarını dikkate alarak bilanço ve gelir tablosu düzenlemiş midir? (Der. Kan. Madde 11 ve Der. Yön. Madde 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 xml:space="preserve">e) Derneğin gelir ve gider kayıtlarına ve bunlara ilişkin belgelere göre; dönem içindeki gelir ve giderler, önceki dönemden devir, banka, kasa, varsa borç ve alacak ve benzeri ile ilgili hesaplar arasında mutabakat var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7. Alındı Belgeleri</w:t>
        <w:tab/>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 xml:space="preserv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tarafından bastırılan “Alındı Belgesi” ciltleri usulüne uygun olarak bastırılmış mıdır? (Der. Yön. Madde 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Matbaadan teslim alınma sırasında, Alındı belgeleri, cilt seri ve sıra numarası ile başka herhangi bir yerinde hatası bulunup bulunmadığı sayman üye tarafından kontrol edilerek bir tutanakla teslim alınmış mıdır? (Der. Yön. Madde 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c) Alındı belgeleri eski ve yeni saymanlar arasında bir tutanak ile devir teslim yapılmış mıdır? (Der. Yön. Madde 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7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Dernek gelirleri, alındı belgesi veya bankalar aracılığıyla toplanmış mıdır? Bu belgeler ilgili defterlere kaydedilmiş midir? (Der. Yön. Madde 38 ve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d) Dernek adına gelir tahsil etmeye yetkili olan kişiler, tahsil ettikleri paraları otuz gün içinde derneğin saymanına ve banka hesabına yatırmış mıdır veya tahsilatı (5.000 Tük Lirasını geçenler (Bu tutar her yıl Maliye Bakanlığınca tespit ve ilan edilen yeniden değerleme oranına göre artırılarak belirlenir.) bu süreyi beklemeksizin tahsil ettikleri parayı en geç iki iş günü içinde derneğin banka hesabına yatırmış mıdır? (Der.Yön. Madde 47)</w:t>
            </w:r>
            <w:r>
              <w:rPr>
                <w:rFonts w:cs="Times New Roman" w:ascii="Times New Roman" w:hAnsi="Times New Roman"/>
                <w:color w:val="FF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e) Yönetim kurulu asil üyeleri hariç, dernek adına gelir tahsil eden kişi veya kişiler, yetki süresi de belirtilmek suretiyle, yönetim kurulu kararı ile tespit edilerek, bu kişiler adına dernek yönetim kurulu başkanı tarafından onaylanan yetki belgesi düzenlenmiş midir? Düzenlenen yetki belgelerinde süre şartına (en fazla bir yıllık) uyulmuş mudur? (Der.Yön. Madde 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g) Yetki Belgesinin süresinin bitmesi veya adına yetki belgesi düzenlenen kişi veya kişilerin görevinden ayrılması, ölümü, görevine son verilmesi gibi hallerde, verilmiş olan yetki belgeleri yönetim kuruluna bir hafta içerisinde teslim edilmiş midir? (Der. Yön. Madde 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ğ)  Alındı belgeleri yönetim kurulu kararı ile yetki verilen kişilerce düzenlenmiş midir? (Der.Yön. Madde 45)</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h) Alındı belgeleri Dernekler Yönetmeliği EK-17’de belirtilen şekilde doldurulması zorunlu alanları (Bağışçının Adı, Soyadı,  T.C. kimlik numarası, bağışçı tüzel kişi ise vergi kimlik numarası, bağış tutarı, parayı tahsil edenin adı soyadı ve imzası) içermekte midir? (Der. Kan. Madde 11 ve Der. Yön. Madde 42, 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8. Dernek Lokali</w:t>
        <w:tab/>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5000" w:type="pct"/>
        <w:jc w:val="left"/>
        <w:tblInd w:w="-113" w:type="dxa"/>
        <w:tblLayout w:type="fixed"/>
        <w:tblCellMar>
          <w:top w:w="0" w:type="dxa"/>
          <w:left w:w="108" w:type="dxa"/>
          <w:bottom w:w="0" w:type="dxa"/>
          <w:right w:w="108" w:type="dxa"/>
        </w:tblCellMar>
      </w:tblPr>
      <w:tblGrid>
        <w:gridCol w:w="5377"/>
        <w:gridCol w:w="1056"/>
        <w:gridCol w:w="2637"/>
      </w:tblGrid>
      <w:tr>
        <w:trPr>
          <w:trHeight w:val="505"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a) Derneğin lokali var mıdır? (Der. Yön. Madde 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b) Lokal olarak açılan yere mülki idare amirliğince “Lokal Açma ve İşletme İzin Belgesi” verilmiş midir? (Der. Yön. Madde 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yönetim kurulu kararıyla lokal sorumlu müdürü tayin edilerek mülki idare amirliğine bildirilmiş midir? (Der. Yön. Madde 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ç) Lokal sorumlu müdürünün değiştirilmesi durumunda, değişiklik onbeş gün içinde mülki idare amirliğine bildirilmiş midir? (Der. Yön. Madde 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color w:val="FF0000"/>
                <w:sz w:val="22"/>
                <w:lang w:eastAsia="tr-TR"/>
              </w:rPr>
            </w:pPr>
            <w:r>
              <w:rPr>
                <w:rFonts w:cs="Times New Roman" w:ascii="Times New Roman" w:hAnsi="Times New Roman"/>
                <w:sz w:val="22"/>
              </w:rPr>
              <w:t>d) Lokalde alkollü içki kullanılıyor ise mülki idare amirliğince alkollü içki kullanımına izin verilmiş midir? (Der. Yön. Madde 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2"/>
                <w:lang w:eastAsia="tr-TR"/>
              </w:rPr>
            </w:pPr>
            <w:r>
              <w:rPr>
                <w:rFonts w:eastAsia="Times New Roman" w:cs="Times New Roman" w:ascii="Times New Roman" w:hAnsi="Times New Roman"/>
                <w:b/>
                <w:color w:val="FF0000"/>
                <w:sz w:val="22"/>
                <w:lang w:eastAsia="tr-T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744"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highlight w:val="yellow"/>
              </w:rPr>
            </w:pPr>
            <w:r>
              <w:rPr>
                <w:rFonts w:cs="Times New Roman" w:ascii="Times New Roman" w:hAnsi="Times New Roman"/>
                <w:sz w:val="22"/>
              </w:rPr>
              <w:t>e) Tütün, Tütün Mamulleri ve Alkollü İçkiler Piyasası Düzenleme Kurumundan alkollü içki satış belgesi alınmış mıdır ve bu belgenin yıllık uzatma işlemi yapılmış mıdır?  (Tütün, Tütün Mamulleri ve Alkol Piyasasının Düzenlenmesine Dair Kanun ve Tütün Mamulleri ve Alkollü İçkilerin Satışına ve Sunumuna İlişkin Usul ve Esaslar Hakkında Yönetmelik, Dernekler Yönetmeliği Madde 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highlight w:val="yellow"/>
              </w:rPr>
            </w:pPr>
            <w:r>
              <w:rPr>
                <w:rFonts w:cs="Times New Roman" w:ascii="Times New Roman" w:hAnsi="Times New Roman"/>
                <w:b/>
                <w:sz w:val="22"/>
                <w:highlight w:val="yellow"/>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982"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 Dernekler Yönetmeliğinin 63 üncü maddesi gereğince, Dernek yönetim kurulu tarafından “Lokal Yönergesi” hazırlanmış mıdı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g) Dernekler Yönetmeliğinin 66 ve 67 nci maddelerinde belirtilen yasaklara uyulmakta mıdır? (Kumar oynatılması; izinsiz içki kullanılması, lokalin umuma açık yer durumuna gelmesi; lokal yönergesine aykırı hareket edilmesi; lokalde uyuşturucu madde imal edilmesi, satılması, kullanılması veya bulundurulması; 6136 sayılı Kanuna aykırı silah bulundurulması veya satılması; genel güvenliğe ve genel ahlaka aykırı faaliyetlerde bulunulma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926"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ğ) Dernek lokalinde üyelere mal ve hizmet satışı yapılması durumunda, kurumlar vergisi mükellefiyeti tesis ettirilmiş midir? (5520 sayılı Kurumlar Vergisi Madde 1,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724"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h) Yönetim Kurulunca lokal kimlik kartları ile misafir kartları düzenlenmiş midir? (Der.Yön. Madde 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9. Derneğin Diğer Tesisleri</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 xml:space="preserv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44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a) Derneğin lokal dışında başka bir tesisi var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b) Varsa, bu tesislerin açılmasına ilişkin gerekli izinler alınmış mıdır? Alınan izin belgelerinin bir sureti sivil toplumla ilişkiler birimine verilmiş midir? (Der. Yön. Madde 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0. Derneğin Sandığı</w:t>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 xml:space="preserve">        </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449"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 xml:space="preserve">a) Derneğin sandığı var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b) Dernek sandığı Dernekler Kanunu ve Dernekler Yönetmeliğine uygun olarak kurulmuş mudur? (Der. Kan. Madde 12 ve Der. Yön. Madde 7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üyesi olmayan kişiler sandık üyesi olarak kabul edilmiş midir? (Der. Yön. Madde 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ç) Sandık organları oluşturulmuş mudur? (Der. Yön. Madde 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d) Sandık genel kurulları zamanında yapılmış mıdır? (Der. Yön. Madde 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300"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Sandığa ait defterler tutulmuş mudur? (Der. Yön. Madde 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 xml:space="preserve">f) Dernekler Yönetmeliğinin Onbirinci Bölümü’nde sandıklarla ilgili belirlenen diğer usul ve esaslara uyulmuş mudur? (Der. Yön. Madde 72 ila 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1. Beyanname</w:t>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Derneğin yönetim kurulu başkanı tarafından her takvim yılının ilk dört ayı içinde bir önceki yıla ait Dernekler Yönetmeliği ekinde bulunan EK-21 Dernek Beyannamesi mülki idare amirliğine, şube yönetim kurulu başkanı tarafından ise ayrıca genel merkezlerine verilmiş midir? (Der. Kan .Madde 19 ve Der. Yön. Madde 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545"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b) Beyannameler gerçeği yansıtmakta mıdır? Dernek kayıtlarıyla karşılaştırıldığında herhangi bir tutarsızlık bulunmakta mıdı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2. Ortak Projele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 xml:space="preserve">a) Derneğin kamu kurum ve kuruluşları ile birlikte yürüttüğü bir proje var mıdı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trike/>
                <w:sz w:val="22"/>
                <w:highlight w:val="yellow"/>
                <w:lang w:eastAsia="tr-TR"/>
              </w:rPr>
            </w:pPr>
            <w:r>
              <w:rPr>
                <w:rFonts w:cs="Times New Roman" w:ascii="Times New Roman" w:hAnsi="Times New Roman"/>
                <w:sz w:val="22"/>
              </w:rPr>
              <w:t>b) Yürütülen projelerle ilgili olarak, Dernekler Yönetmeliğinin 91 inci maddesinde belirtilen usul ve esaslara uyulmuş mud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sz w:val="22"/>
                <w:highlight w:val="yellow"/>
                <w:lang w:eastAsia="tr-TR"/>
              </w:rPr>
            </w:pPr>
            <w:r>
              <w:rPr>
                <w:rFonts w:eastAsia="Times New Roman" w:cs="Times New Roman" w:ascii="Times New Roman" w:hAnsi="Times New Roman"/>
                <w:b/>
                <w:strike/>
                <w:sz w:val="22"/>
                <w:highlight w:val="yellow"/>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3. Platformla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herhangi bir platforma üye midir? (Der. Kan. Madde 25 ve Der. Yön. Madde 9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Üye olduğu platformda derneği temsil edecek kişi veya kişiler için yetkili organın kararı var mıdır? (Der. Yö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Oluşturulan platformun faaliyete geçebilmesi için temsilciler tarafından mutabakat tutanağı düzenlenmiş midir? (Der. Yö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ç) Düzenlenen mutabakat tutanağında platformun oluşturulma amacı, çalışmaların yürütüleceği yerleşim yeri, yönetim grubu üyeleri ile koordinatörün isimleri belirtilmiş midir? (Der. Yö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4. Derneğin Taşınmaz Malları</w:t>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 xml:space="preserve">       </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505"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pPr>
            <w:r>
              <w:rPr>
                <w:rFonts w:cs="Times New Roman" w:ascii="Times New Roman" w:hAnsi="Times New Roman"/>
                <w:sz w:val="22"/>
              </w:rPr>
              <w:t>a) Derneğin taşınmaz malı var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b) Derneğin edindiği taşınmazlar, tapuya tescilinden itibaren otuzgün içinde Dernekler Yönetmeliğinin ekinde bulunan EK- 26 taşınmaz mal bildirim formu ile mülki idare amirliğine bildirilmiş midir? (Der. Yön. Madde 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c) Dernek için gerekli taşınmaz malların satın alınması veya mevcut taşınmaz malların satılması hususunda genel kurul yönetim kuruluna yetki vermiş midi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2"/>
              </w:rPr>
            </w:pPr>
            <w:r>
              <w:rPr>
                <w:rFonts w:cs="Times New Roman" w:ascii="Times New Roman" w:hAnsi="Times New Roman"/>
                <w:sz w:val="22"/>
              </w:rPr>
              <w:t>ç) Derneğin taşınmaz malları derneğin amacı</w:t>
            </w:r>
            <w:r>
              <w:rPr>
                <w:rFonts w:cs="Times New Roman" w:ascii="Times New Roman" w:hAnsi="Times New Roman"/>
                <w:color w:val="FF0000"/>
                <w:sz w:val="22"/>
              </w:rPr>
              <w:t xml:space="preserve"> </w:t>
            </w:r>
            <w:r>
              <w:rPr>
                <w:rFonts w:cs="Times New Roman" w:ascii="Times New Roman" w:hAnsi="Times New Roman"/>
                <w:sz w:val="22"/>
              </w:rPr>
              <w:t xml:space="preserve">doğrultusunda kullanılmakta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d) Dernek taşınmaz mallarının kullanımı hususunda yetkili organın kararı var mıdır? Bu kararlara uygun işlem yapılmış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5. Yayınla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 xml:space="preserve">        </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360"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pPr>
            <w:r>
              <w:rPr>
                <w:rFonts w:eastAsia="Times New Roman" w:cs="Times New Roman" w:ascii="Times New Roman" w:hAnsi="Times New Roman"/>
                <w:sz w:val="22"/>
                <w:lang w:eastAsia="tr-TR"/>
              </w:rPr>
              <w:t>a) Derneğin süreli veya süresiz yayını var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b) Basılmış eserde zorunlu bilgilere (basıldığı yer ve tarih, basımcının ve varsa yayımcının adları, varsa ticari unvanları ve işyeri adresleri, ayrıca süreli yayında yönetim yeri, sahibinin, varsa temsilcisinin, sorumlu müdürün adları ve yayının türü) yer verilmiş midir? (5187 Basın Kanunu Madd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566"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c) Süreli yayınlarda sorumlu müdür atanmış mıdır? (Basın Kanunu Madde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ç) Süreli yayınların çıkarılabilmesi için, kaydedilmek üzere, yönetim yerinin bulunduğu yer Cumhuriyet Başsavcılığına beyanname verilmiş midir? Beyanname ve eklerinin teslim edildiğini gösteren bir alındı belgesi alınmış mıdır? (Basın Kanunu Madde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6. Derneğin Ticari Faaliyetleri ve SGK Durumu</w:t>
        <w:tab/>
      </w:r>
    </w:p>
    <w:p>
      <w:pPr>
        <w:pStyle w:val="Normal"/>
        <w:spacing w:lineRule="auto" w:line="240" w:before="0" w:after="0"/>
        <w:ind w:left="4248" w:firstLine="708"/>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 xml:space="preserve">a) Derneğin ticari faaliyeti var mıdır? Bu faaliyetle ilgili Kurumlar Vergisi Kanunu hükümleri gereğince </w:t>
            </w:r>
            <w:r>
              <w:rPr>
                <w:rFonts w:cs="Times New Roman" w:ascii="Times New Roman" w:hAnsi="Times New Roman"/>
                <w:sz w:val="22"/>
              </w:rPr>
              <w:t>kurumlar vergisi mükellefiyeti tesis ettirilmiş midir? (5520 sayılı Kurumlar Vergisi Kanunu Madde 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b) Dernekte ve varsa dernek lokalinde, iktisadi işletmesinde veya diğer tesislerinde (Yurt, Kreş, Pansiyon vb.) ücretli olarak çalıştırdığı personeline ait prim ve vergiler ilgili kurumlara yatırılmış mıdır? (5510 sayılı Kanun Madde 8 ve 193 sayılı Kanu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c) Varsa, dernek iktisadi işletmesinin iş ve işlemleri ilgili mevzuat çerçevesinde yürütülmekte mid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7. Diğer Konular</w:t>
        <w:tab/>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 xml:space="preserve">        </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 xml:space="preserve">a) Dernek hakkında herhangi bir adli veya idari işlem yapılmış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color w:val="FF0000"/>
                <w:sz w:val="22"/>
              </w:rPr>
            </w:pPr>
            <w:r>
              <w:rPr>
                <w:rFonts w:cs="Times New Roman" w:ascii="Times New Roman" w:hAnsi="Times New Roman"/>
                <w:sz w:val="22"/>
              </w:rPr>
              <w:t>b) Dernekler Kanunu’nun 28 inci maddesinde belirtilen Türk, Türkiye, Milli, Cumhuriyet, Atatürk, Mustafa Kemal, Şehit, Gazi kelimeleri ile bunların baş ve sonlarına getirilen eklerle oluşturulan kelimeler dernek adında kullanılmakta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pPr>
            <w:r>
              <w:rPr>
                <w:rFonts w:cs="Times New Roman" w:ascii="Times New Roman" w:hAnsi="Times New Roman"/>
                <w:sz w:val="22"/>
              </w:rPr>
              <w:t>c) Dernekler Kanunu’nun 28 inci maddesinde belirtilen kelimeler dernek adında kullanılıyor ise gerekli izin alınmış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pPr>
            <w:r>
              <w:rPr>
                <w:rFonts w:eastAsia="Times New Roman" w:cs="Times New Roman" w:ascii="Times New Roman" w:hAnsi="Times New Roman"/>
                <w:sz w:val="22"/>
                <w:lang w:eastAsia="tr-TR"/>
              </w:rPr>
              <w:t>ç) Dernek, Dernekler Kanunu’nun 29 uncu maddesinde yasaklanan ad, işaret ve sembolleri kullanma yasağına uymuş mud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d) Dernek yerleşim yerinde yapılan değişiklikler kırk beş günlük yasal süre içerisinde mülki idare amirliğine bildirilmiş midir? (Der .Kan. Madd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e) Dernek organlarında meydana gelen değişiklikler kırk beş günlük yasal süresi içerisinde mülki idare amirliğine bildirilmiş midir? (Der. Kan. Madd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 xml:space="preserve">f) Dernek gençlik, spor, gençlik ve spor faaliyetlerinde bulunuyor ise kulüp olarak ayrıca Gençlik ve Spor Genel Müdürlüğüne tescili bulunmakta mıdır? (Gençlik ve Spor Genel Müdürlüğü Gençlik ve Spor Kulüpleri Yönetmeliği Madde 27 ve 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 xml:space="preserve">g) Kamu yararına çalışma niteliği bulunan derneklerin yönetici ve denetçileri ile dernek şubelerinin başkanları 3628 sayılı Mal Bildiriminde bulunulması, Rüşvet ve Yolsuzluklarla Mücadele Kanunu’nun 6 ve 7 nci maddeleri ile Mal Bildiriminde Bulunulması Hakkında Yönetmeliğin 9 ve 11 inci maddelerinde belirtilen sürelerde mal bildiriminde bulunmuş mudu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ğ) Derneğin temsilciliği var mıdır? Varsa, temsilciliğin adresi, yönetim kurulu kararı ile temsilci olarak görevlendirilen kişi veya kişiler tarafından o yerin mülki idare amirliğine yazılı olarak bildirilmiş midir? (Der. Kan. Madd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ı) Dernek tüzüğünde belirtilen borçlanma usulleri ile ilgili hükümlere uyulmuş mudur? (Der. Kan. Madd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i) Dernek Yönetim ve Denetim Kurulu üyelerine ücret, ödenek, yolluk vb. ödemeler yapılmakta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j) Yönetim ve Denetim Kurulu üyelerine verilen ücret ile her türlü ödenek, yolluk ve tazminatlar için genel kurul kararı alınmış mıdır? (Der. Kan. Madde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k) Dernek tüzüğü ile varsa derneğin yetkili organı tarafından çıkarılan yönetmelik ve benzeri alt düzenleyici işlemlerde yer alan diğer hükümlere uyulmuş mudu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416"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l) Derneğin, aklama suçunun düzenlendiği 5237 sayılı Türk Ceza Kanunu’nun 282 nci maddesine, 6415 sayılı Terörizmin Finansmanının Önlenmesi Hakkında Kanun’a ve 3713 sayılı Terörle Mücadele Kanunu’a aykırı faaliyetleri bulunmakta mıdı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rnek yöneticileri, suçtan kaynaklanan malvarlığı değerlerinin aklanması ve terörizmin finansmanı ile mücadele kapsamında, gerekli dikkat ve özeni göstermekte midi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uçtan kaynaklanan malvarlığı değerlerinin aklanması ve terörizmin finansmanı ile mücadele kapsamında, derneğin üyeleri ve personeli ile dernek adına işlem yapan kişilerin farkındalıklarının artırılması için, eğitim ve bilgilendirme çalışmaları yapılmakta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685"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 Yukarıda belirtilenler dışında incelenen ve raporda yer verilmesi gereken konular var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rPr>
        <w:t xml:space="preserve">III- </w:t>
      </w:r>
      <w:r>
        <w:rPr>
          <w:rFonts w:cs="Times New Roman" w:ascii="Times New Roman" w:hAnsi="Times New Roman"/>
          <w:b/>
          <w:sz w:val="22"/>
          <w:u w:val="single"/>
        </w:rPr>
        <w:t>YARDIM TOPLAMA FAALİYETLERİNİN İNCELENMESİ</w:t>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1. Genel Bilgile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2860 sayılı Yardım Toplama Kanunu kapsamında yardım toplama faaliyetinde bulunulmuş mud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2. Yardım Toplama İzni</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Yardım toplama faaliyetine girişecek dernek, yardım toplama faaliyeti bir ilin birden fazla ilçesini kapsıyorsa o ilin valisinden, bir ilçenin sınırları içinde ise o ilçenin kaymakamından; yardım toplama faaliyeti birden fazla ili kapsıyorsa, yerleşim yerinin bulunduğu ilin valisinden; Eşya piyangosu düzenlenmesi halinde, 4/4/1988 tarihli ve 320 sayılı Milli Piyango İdaresi Genel Müdürlüğü Kuruluş ve Görevleri Hakkında Kanun Hükmünde Kararnamenin 41 inci maddesi ile </w:t>
            </w:r>
            <w:r>
              <w:rPr>
                <w:rFonts w:cs="Times New Roman" w:ascii="Times New Roman" w:hAnsi="Times New Roman"/>
                <w:bCs/>
                <w:sz w:val="22"/>
              </w:rPr>
              <w:t xml:space="preserve">Milli Piyango İdaresi Genel Müdürlüğü Karşılığı Nakit Olmayan Piyangolar ve Çekilişler Hakkında Yönetmeliğin 7 nci maddesi gereğince ayrıca </w:t>
            </w:r>
            <w:r>
              <w:rPr>
                <w:rFonts w:cs="Times New Roman" w:ascii="Times New Roman" w:hAnsi="Times New Roman"/>
                <w:sz w:val="22"/>
              </w:rPr>
              <w:t>Milli Piyango İdaresi Genel Müdürlüğünden izin almış mıdır? (2860 sayılı Yardım Toplama Kanunu Madde 7, Yardım Toplama Esas ve Usulleri Hakkında Yönetmelik Madde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3. Süre</w:t>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 faaliyeti izin verilen süre içinde gerçekleşmiş midir? (Yardım Toplama Kanunu Madde 10, Yardım Toplama Esas ve Usulleri Hakkında Yönetmelik Madde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4. Kamu Görevlilerinin Çalıştırılması</w:t>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 faaliyetinde çalıştırılan kamu görevlileri (Silahlı Kuvvetler, adli ve idari yargıda görevli hakim ve savcılar ile güvenlik kuvvetleri mensupları ve özel kolluk görevlileri hariç) için mülki idare amirinden izin alınmış mıdır? (Yardım Toplama Kanunu Madde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5. Kimlik Belgesi</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yni veya nakdi yardımlar, izin veren makam tarafından yardım toplama faaliyetinde görev alması uygun görülen ve kendilerine kimlik verilen kişiler tarafından toplanmış mıdır? (Yardım Toplama Kanunu Madde 15, Yardım Toplama Esas ve Usulleri Hakkında Yönetmelik Madde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6. Makbuz ve Biletler</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Yardım toplama faaliyetinde kullanılmak üzere bastırılan makbuzlar müteselsil ve sıra numarası taşıyacak şekilde ve ciltler halinde tertip edilmiş midi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 Yardım toplama faaliyetinde kullanılan makbuzlar dernek alındı belgelerinden ayrı olarak bastırılmış mıdı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c) Yardım toplama faaliyetinde kullanılan makbuzlarda derneğin adı, varsa kısa adı, adresi, hangi amaçla yardım toplandığı, izin veren makam, verilen iznin tarih ve sayısı ile iznin başlangıç ve bitiş tarihine ait bilgiler var mıdı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Eşya piyangosu düzenlenerek yardım toplanması durumunda bastırılan biletlerle, kültürel gösteriler ve sergiler, spor gösterileri, gezi ve eğlenceler düzenlemek suretiyle yardım toplanması halinde bastırılan bilet ve davetiyelerde (c) bendinde yazılı bilgilerin yanında ayrıca rakam ve yazı ile olmak üzere bilet ve davetiye bedelleri gösterilmiş midi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7. Makbuz - Bilet Kayıt Defteri</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Yardım toplama faaliyetlerinde kullanılan makbuz ve biletleri kaydetmek üzere noterden veya sivil toplumla ilişkiler biriminden onaylı makbuz-bilet kayıt defteri tutulmuş mudur? (Yardım Toplama Esas ve Usulleri Hakkında Yönetmelik Madde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Makbuz ve biletler yardım toplama faaliyetlerinde görev alanlara sayman üye tarafından zimmetle teslim edilmiş midir? (Yardım Toplama Esas ve Usulleri Hakkında Yönetmelik Madde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8. Yardım Paralarının Teslimi</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kla görevli kişiler her onbeş günde bir veya topladıkları yardımın 1.000,00 TL’yi aşması durumunda onbeş günlük süreyi beklemeksizin topladıkları parayı sorumlu sayman üyeye teslim etmişler midir? Veya bu amaçla açılan banka hesabına yatırmışlar mıdır? (Yardım Toplama Esas ve Usulleri Hakkında Yönetmelik Madde 13)</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9. Kesin Hesap</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Sorumlu kurullar, yardım toplama süresinin bitiminden itibaren on gün içinde toplanan yardımın kesin hesabını çıkarıp bir örneğini izin veren makama vermiş midir? (Yardım Toplama Kanunu Madde 17, Yardım Toplama Esas ve Usulleri Hakkında Yönetmelik Madde 14)</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10. Faaliyetin Giderleri</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Makbuzla, belirli yerlere kutu koymak veya bilgileri otomatik ya da elektronik olarak işleme tâbi tutmuş sistemler kullanmak suretiyle, bankalarda hesap açtırarak, yardım pulu çıkararak yardım toplama şekillerinde giderler, brüt gelirin yüzde onunu; eşya piyangosu düzenleyerek, kültürel gösteriler tertipleyerek, sergiler açarak, spor gösterileri, gezi ve eğlenceler düzenleyerek yardım toplama şekillerinde ise giderler, brüt gelirin yüzde kırkını geçmiş midir? (Yardım Toplama Kanunu Madde 24)</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11. Yardım Toplama Gelirleri</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 faaliyeti sonucunda elde edilen gelirler, yardım toplama faaliyeti için öngörülen amaç doğrultusunda kullanılmış mıdır? (Yardım Toplama Kanunu Madde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t>3.12. Diğer Konular</w:t>
        <w:tab/>
        <w:tab/>
        <w:t xml:space="preserve">  </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ukarıda belirtilenler dışında incelenen ve raporda yer verilmesi gereken konular var mıdı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u w:val="single"/>
          <w:lang w:eastAsia="tr-TR"/>
        </w:rPr>
      </w:pPr>
      <w:r>
        <w:rPr>
          <w:rFonts w:cs="Times New Roman" w:ascii="Times New Roman" w:hAnsi="Times New Roman"/>
          <w:b/>
          <w:bCs/>
          <w:spacing w:val="-6"/>
          <w:sz w:val="22"/>
          <w:lang w:val="en-US" w:eastAsia="tr-TR"/>
        </w:rPr>
        <w:t xml:space="preserve">IV- </w:t>
      </w:r>
      <w:r>
        <w:rPr>
          <w:rFonts w:cs="Times New Roman" w:ascii="Times New Roman" w:hAnsi="Times New Roman"/>
          <w:b/>
          <w:bCs/>
          <w:spacing w:val="-6"/>
          <w:sz w:val="22"/>
          <w:u w:val="single"/>
          <w:lang w:eastAsia="tr-TR"/>
        </w:rPr>
        <w:t>MALİ BİLGİ*</w:t>
      </w:r>
    </w:p>
    <w:p>
      <w:pPr>
        <w:pStyle w:val="Normal"/>
        <w:spacing w:lineRule="auto" w:line="240" w:before="0" w:after="0"/>
        <w:rPr>
          <w:rFonts w:ascii="Times New Roman" w:hAnsi="Times New Roman" w:cs="Times New Roman"/>
          <w:b/>
          <w:b/>
          <w:bCs/>
          <w:spacing w:val="-6"/>
          <w:sz w:val="22"/>
          <w:u w:val="single"/>
          <w:lang w:eastAsia="tr-TR"/>
        </w:rPr>
      </w:pPr>
      <w:r>
        <w:rPr>
          <w:rFonts w:cs="Times New Roman" w:ascii="Times New Roman" w:hAnsi="Times New Roman"/>
          <w:b/>
          <w:bCs/>
          <w:spacing w:val="-6"/>
          <w:sz w:val="22"/>
          <w:u w:val="single"/>
          <w:lang w:eastAsia="tr-TR"/>
        </w:rPr>
      </w:r>
    </w:p>
    <w:p>
      <w:pPr>
        <w:pStyle w:val="Normal"/>
        <w:widowControl w:val="false"/>
        <w:shd w:fill="FFFFFF" w:val="clear"/>
        <w:tabs>
          <w:tab w:val="clear" w:pos="708"/>
          <w:tab w:val="left" w:pos="11696" w:leader="none"/>
        </w:tabs>
        <w:autoSpaceDE w:val="false"/>
        <w:spacing w:lineRule="auto" w:line="240" w:before="0" w:after="0"/>
        <w:ind w:right="34" w:hanging="0"/>
        <w:rPr/>
      </w:pPr>
      <w:r>
        <w:rPr>
          <w:rFonts w:cs="Times New Roman" w:ascii="Times New Roman" w:hAnsi="Times New Roman"/>
          <w:sz w:val="22"/>
          <w:lang w:eastAsia="tr-TR"/>
        </w:rPr>
        <w:t xml:space="preserve">İşletme hesabı esasına göre defter tutan Derneğin .../.../… - .../.../… </w:t>
      </w:r>
      <w:r>
        <w:rPr>
          <w:rFonts w:cs="Times New Roman" w:ascii="Times New Roman" w:hAnsi="Times New Roman"/>
          <w:color w:val="FF0000"/>
          <w:sz w:val="22"/>
          <w:lang w:eastAsia="tr-TR"/>
        </w:rPr>
        <w:t xml:space="preserve"> </w:t>
      </w:r>
      <w:r>
        <w:rPr>
          <w:rFonts w:cs="Times New Roman" w:ascii="Times New Roman" w:hAnsi="Times New Roman"/>
          <w:sz w:val="22"/>
          <w:lang w:eastAsia="tr-TR"/>
        </w:rPr>
        <w:t>tarihleri arasındaki hesap özeti:</w:t>
      </w:r>
    </w:p>
    <w:p>
      <w:pPr>
        <w:pStyle w:val="Normal"/>
        <w:widowControl w:val="false"/>
        <w:shd w:fill="FFFFFF" w:val="clear"/>
        <w:tabs>
          <w:tab w:val="clear" w:pos="708"/>
          <w:tab w:val="left" w:pos="11696" w:leader="none"/>
        </w:tabs>
        <w:autoSpaceDE w:val="false"/>
        <w:spacing w:lineRule="auto" w:line="240" w:before="0" w:after="0"/>
        <w:ind w:right="34" w:hanging="0"/>
        <w:rPr>
          <w:rFonts w:ascii="Times New Roman" w:hAnsi="Times New Roman" w:cs="Times New Roman"/>
          <w:sz w:val="22"/>
          <w:lang w:eastAsia="tr-TR"/>
        </w:rPr>
      </w:pPr>
      <w:r>
        <w:rPr>
          <w:rFonts w:cs="Times New Roman" w:ascii="Times New Roman" w:hAnsi="Times New Roman"/>
          <w:sz w:val="22"/>
          <w:lang w:eastAsia="tr-TR"/>
        </w:rPr>
      </w:r>
    </w:p>
    <w:tbl>
      <w:tblPr>
        <w:tblW w:w="9184" w:type="dxa"/>
        <w:jc w:val="center"/>
        <w:tblInd w:w="0" w:type="dxa"/>
        <w:tblLayout w:type="fixed"/>
        <w:tblCellMar>
          <w:top w:w="0" w:type="dxa"/>
          <w:left w:w="70" w:type="dxa"/>
          <w:bottom w:w="0" w:type="dxa"/>
          <w:right w:w="70" w:type="dxa"/>
        </w:tblCellMar>
      </w:tblPr>
      <w:tblGrid>
        <w:gridCol w:w="2524"/>
        <w:gridCol w:w="2056"/>
        <w:gridCol w:w="2880"/>
        <w:gridCol w:w="1724"/>
      </w:tblGrid>
      <w:tr>
        <w:trPr/>
        <w:tc>
          <w:tcPr>
            <w:tcW w:w="4580" w:type="dxa"/>
            <w:gridSpan w:val="2"/>
            <w:tcBorders>
              <w:bottom w:val="single" w:sz="4" w:space="0" w:color="000000"/>
            </w:tcBorders>
          </w:tcPr>
          <w:p>
            <w:pPr>
              <w:pStyle w:val="NormalWeb"/>
              <w:spacing w:before="0" w:after="0"/>
              <w:rPr/>
            </w:pPr>
            <w:r>
              <w:rPr>
                <w:b/>
                <w:sz w:val="22"/>
                <w:szCs w:val="22"/>
              </w:rPr>
              <w:t>Giderler (TL)</w:t>
            </w:r>
          </w:p>
        </w:tc>
        <w:tc>
          <w:tcPr>
            <w:tcW w:w="4604" w:type="dxa"/>
            <w:gridSpan w:val="2"/>
            <w:tcBorders>
              <w:bottom w:val="single" w:sz="4" w:space="0" w:color="000000"/>
            </w:tcBorders>
          </w:tcPr>
          <w:p>
            <w:pPr>
              <w:pStyle w:val="NormalWeb"/>
              <w:spacing w:before="0" w:after="0"/>
              <w:ind w:firstLine="180"/>
              <w:jc w:val="right"/>
              <w:rPr/>
            </w:pPr>
            <w:r>
              <w:rPr>
                <w:b/>
                <w:sz w:val="22"/>
                <w:szCs w:val="22"/>
              </w:rPr>
              <w:t>Gelirler (TL)</w:t>
            </w:r>
          </w:p>
        </w:tc>
      </w:tr>
      <w:tr>
        <w:trPr/>
        <w:tc>
          <w:tcPr>
            <w:tcW w:w="2524" w:type="dxa"/>
            <w:tcBorders>
              <w:top w:val="single" w:sz="4" w:space="0" w:color="000000"/>
            </w:tcBorders>
          </w:tcPr>
          <w:p>
            <w:pPr>
              <w:pStyle w:val="NormalWeb"/>
              <w:spacing w:before="0" w:after="0"/>
              <w:jc w:val="both"/>
              <w:rPr>
                <w:sz w:val="22"/>
                <w:szCs w:val="22"/>
              </w:rPr>
            </w:pPr>
            <w:r>
              <w:rPr>
                <w:sz w:val="22"/>
                <w:szCs w:val="22"/>
              </w:rPr>
              <w:t>Önceki Yıldan Devreden Borç</w:t>
            </w:r>
          </w:p>
          <w:p>
            <w:pPr>
              <w:pStyle w:val="NormalWeb"/>
              <w:spacing w:before="0" w:after="0"/>
              <w:jc w:val="both"/>
              <w:rPr>
                <w:sz w:val="22"/>
                <w:szCs w:val="22"/>
              </w:rPr>
            </w:pPr>
            <w:r>
              <w:rPr>
                <w:sz w:val="22"/>
                <w:szCs w:val="22"/>
              </w:rPr>
            </w:r>
          </w:p>
        </w:tc>
        <w:tc>
          <w:tcPr>
            <w:tcW w:w="2056" w:type="dxa"/>
            <w:tcBorders>
              <w:top w:val="single" w:sz="4" w:space="0" w:color="000000"/>
              <w:right w:val="single" w:sz="4" w:space="0" w:color="000000"/>
            </w:tcBorders>
          </w:tcPr>
          <w:p>
            <w:pPr>
              <w:pStyle w:val="NormalWeb"/>
              <w:spacing w:before="0" w:after="0"/>
              <w:jc w:val="both"/>
              <w:rPr>
                <w:sz w:val="22"/>
                <w:szCs w:val="22"/>
              </w:rPr>
            </w:pPr>
            <w:r>
              <w:rPr>
                <w:sz w:val="22"/>
                <w:szCs w:val="22"/>
              </w:rPr>
              <w:t>:</w:t>
            </w:r>
          </w:p>
        </w:tc>
        <w:tc>
          <w:tcPr>
            <w:tcW w:w="2880" w:type="dxa"/>
            <w:tcBorders>
              <w:top w:val="single" w:sz="4" w:space="0" w:color="000000"/>
              <w:left w:val="single" w:sz="4" w:space="0" w:color="000000"/>
            </w:tcBorders>
          </w:tcPr>
          <w:p>
            <w:pPr>
              <w:pStyle w:val="NormalWeb"/>
              <w:spacing w:before="0" w:after="0"/>
              <w:ind w:firstLine="180"/>
              <w:jc w:val="both"/>
              <w:rPr>
                <w:sz w:val="22"/>
                <w:szCs w:val="22"/>
              </w:rPr>
            </w:pPr>
            <w:r>
              <w:rPr>
                <w:sz w:val="22"/>
                <w:szCs w:val="22"/>
              </w:rPr>
              <w:t>Önceki Yıldan Devreden Gelir</w:t>
            </w:r>
          </w:p>
          <w:p>
            <w:pPr>
              <w:pStyle w:val="NormalWeb"/>
              <w:spacing w:before="0" w:after="0"/>
              <w:ind w:firstLine="180"/>
              <w:jc w:val="both"/>
              <w:rPr>
                <w:sz w:val="22"/>
                <w:szCs w:val="22"/>
              </w:rPr>
            </w:pPr>
            <w:r>
              <w:rPr>
                <w:sz w:val="22"/>
                <w:szCs w:val="22"/>
              </w:rPr>
              <w:t>a) Kasa        :</w:t>
            </w:r>
          </w:p>
          <w:p>
            <w:pPr>
              <w:pStyle w:val="NormalWeb"/>
              <w:spacing w:before="0" w:after="0"/>
              <w:ind w:firstLine="180"/>
              <w:jc w:val="both"/>
              <w:rPr>
                <w:sz w:val="22"/>
                <w:szCs w:val="22"/>
              </w:rPr>
            </w:pPr>
            <w:r>
              <w:rPr>
                <w:sz w:val="22"/>
                <w:szCs w:val="22"/>
              </w:rPr>
              <w:t>b) Banka      :</w:t>
            </w:r>
          </w:p>
          <w:p>
            <w:pPr>
              <w:pStyle w:val="NormalWeb"/>
              <w:spacing w:before="0" w:after="0"/>
              <w:ind w:firstLine="180"/>
              <w:jc w:val="both"/>
              <w:rPr>
                <w:sz w:val="22"/>
                <w:szCs w:val="22"/>
              </w:rPr>
            </w:pPr>
            <w:r>
              <w:rPr>
                <w:sz w:val="22"/>
                <w:szCs w:val="22"/>
              </w:rPr>
              <w:t>c) Alacaklar  :</w:t>
            </w:r>
          </w:p>
        </w:tc>
        <w:tc>
          <w:tcPr>
            <w:tcW w:w="1724" w:type="dxa"/>
            <w:tcBorders>
              <w:top w:val="single" w:sz="4" w:space="0" w:color="000000"/>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Genel Giderler</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Üye Ödentileri</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Personel Giderleri</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Finansal Gelirler</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Amaç ve Hizmet Giderleri</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İktisadi İşletme Gelirleri</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Diğer Giderler</w:t>
            </w:r>
          </w:p>
        </w:tc>
        <w:tc>
          <w:tcPr>
            <w:tcW w:w="2056" w:type="dxa"/>
            <w:tcBorders>
              <w:right w:val="single" w:sz="4" w:space="0" w:color="000000"/>
            </w:tcBorders>
          </w:tcPr>
          <w:p>
            <w:pPr>
              <w:pStyle w:val="NormalWeb"/>
              <w:tabs>
                <w:tab w:val="clear" w:pos="708"/>
                <w:tab w:val="left" w:pos="624" w:leader="none"/>
              </w:tabs>
              <w:spacing w:before="0" w:after="0"/>
              <w:ind w:right="519" w:hanging="0"/>
              <w:jc w:val="both"/>
              <w:rPr>
                <w:sz w:val="22"/>
                <w:szCs w:val="22"/>
              </w:rPr>
            </w:pPr>
            <w:r>
              <w:rPr>
                <w:sz w:val="22"/>
                <w:szCs w:val="22"/>
              </w:rPr>
              <w:t>:</w:t>
            </w:r>
          </w:p>
        </w:tc>
        <w:tc>
          <w:tcPr>
            <w:tcW w:w="2880" w:type="dxa"/>
            <w:tcBorders>
              <w:left w:val="single" w:sz="4" w:space="0" w:color="000000"/>
            </w:tcBorders>
          </w:tcPr>
          <w:p>
            <w:pPr>
              <w:pStyle w:val="NormalWeb"/>
              <w:tabs>
                <w:tab w:val="clear" w:pos="708"/>
                <w:tab w:val="left" w:pos="624" w:leader="none"/>
              </w:tabs>
              <w:spacing w:before="0" w:after="0"/>
              <w:ind w:left="180" w:right="519" w:hanging="0"/>
              <w:jc w:val="both"/>
              <w:rPr>
                <w:sz w:val="22"/>
                <w:szCs w:val="22"/>
              </w:rPr>
            </w:pPr>
            <w:r>
              <w:rPr>
                <w:sz w:val="22"/>
                <w:szCs w:val="22"/>
              </w:rPr>
              <w:t>Bağış ve Yardımlar</w:t>
            </w:r>
          </w:p>
        </w:tc>
        <w:tc>
          <w:tcPr>
            <w:tcW w:w="1724" w:type="dxa"/>
            <w:tcBorders/>
          </w:tcPr>
          <w:p>
            <w:pPr>
              <w:pStyle w:val="NormalWeb"/>
              <w:tabs>
                <w:tab w:val="clear" w:pos="708"/>
                <w:tab w:val="left" w:pos="624" w:leader="none"/>
              </w:tabs>
              <w:spacing w:before="0" w:after="0"/>
              <w:ind w:right="519" w:hanging="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Kasa</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Devlet Katkıları</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Banka</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Diğer Gelirler</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Menkul Kıymetler</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Borçlar</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Alacaklar</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napToGrid w:val="false"/>
              <w:spacing w:before="0" w:after="0"/>
              <w:ind w:firstLine="180"/>
              <w:jc w:val="both"/>
              <w:rPr>
                <w:sz w:val="22"/>
                <w:szCs w:val="22"/>
              </w:rPr>
            </w:pPr>
            <w:r>
              <w:rPr>
                <w:sz w:val="22"/>
                <w:szCs w:val="22"/>
              </w:rPr>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Genel Toplam</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Genel Toplam</w:t>
            </w:r>
          </w:p>
        </w:tc>
        <w:tc>
          <w:tcPr>
            <w:tcW w:w="1724" w:type="dxa"/>
            <w:tcBorders/>
          </w:tcPr>
          <w:p>
            <w:pPr>
              <w:pStyle w:val="NormalWeb"/>
              <w:spacing w:before="0" w:after="0"/>
              <w:jc w:val="both"/>
              <w:rPr>
                <w:sz w:val="22"/>
                <w:szCs w:val="22"/>
              </w:rPr>
            </w:pPr>
            <w:r>
              <w:rPr>
                <w:sz w:val="22"/>
                <w:szCs w:val="22"/>
              </w:rPr>
              <w:t>:</w:t>
            </w:r>
          </w:p>
        </w:tc>
      </w:tr>
    </w:tbl>
    <w:p>
      <w:pPr>
        <w:pStyle w:val="Normal"/>
        <w:widowControl w:val="false"/>
        <w:shd w:fill="FFFFFF" w:val="clear"/>
        <w:tabs>
          <w:tab w:val="clear" w:pos="708"/>
          <w:tab w:val="left" w:pos="11696" w:leader="none"/>
        </w:tabs>
        <w:autoSpaceDE w:val="false"/>
        <w:spacing w:lineRule="auto" w:line="240" w:before="0" w:after="0"/>
        <w:ind w:left="289" w:right="391" w:hanging="0"/>
        <w:rPr>
          <w:rFonts w:ascii="Times New Roman" w:hAnsi="Times New Roman" w:cs="Times New Roman"/>
          <w:spacing w:val="-1"/>
          <w:sz w:val="22"/>
          <w:lang w:eastAsia="tr-TR"/>
        </w:rPr>
      </w:pPr>
      <w:r>
        <w:rPr>
          <w:rFonts w:cs="Times New Roman" w:ascii="Times New Roman" w:hAnsi="Times New Roman"/>
          <w:spacing w:val="-1"/>
          <w:sz w:val="22"/>
          <w:lang w:eastAsia="tr-TR"/>
        </w:rPr>
      </w:r>
    </w:p>
    <w:p>
      <w:pPr>
        <w:pStyle w:val="Normal"/>
        <w:spacing w:lineRule="auto" w:line="240" w:before="0" w:after="0"/>
        <w:rPr>
          <w:rFonts w:ascii="Times New Roman" w:hAnsi="Times New Roman" w:cs="Times New Roman"/>
          <w:bCs/>
          <w:spacing w:val="-6"/>
          <w:sz w:val="22"/>
          <w:lang w:eastAsia="tr-TR"/>
        </w:rPr>
      </w:pPr>
      <w:r>
        <w:rPr>
          <w:rFonts w:cs="Times New Roman" w:ascii="Times New Roman" w:hAnsi="Times New Roman"/>
          <w:bCs/>
          <w:spacing w:val="-6"/>
          <w:sz w:val="22"/>
          <w:lang w:eastAsia="tr-TR"/>
        </w:rPr>
        <w:t>* Bilanço esasına göre defter tutulması halinde bilanço ile gelir tablosu rapora eklenecektir.</w:t>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eastAsia="tr-TR"/>
        </w:rPr>
      </w:pPr>
      <w:r>
        <w:rPr>
          <w:rFonts w:cs="Times New Roman" w:ascii="Times New Roman" w:hAnsi="Times New Roman"/>
          <w:b/>
          <w:bCs/>
          <w:spacing w:val="-6"/>
          <w:sz w:val="22"/>
          <w:lang w:val="en-US" w:eastAsia="tr-TR"/>
        </w:rPr>
        <w:t xml:space="preserve">V- </w:t>
      </w:r>
      <w:r>
        <w:rPr>
          <w:rFonts w:cs="Times New Roman" w:ascii="Times New Roman" w:hAnsi="Times New Roman"/>
          <w:b/>
          <w:bCs/>
          <w:spacing w:val="-6"/>
          <w:sz w:val="22"/>
          <w:u w:val="single"/>
          <w:lang w:eastAsia="tr-TR"/>
        </w:rPr>
        <w:t>ÖNCEKİ DENETİM</w:t>
      </w:r>
    </w:p>
    <w:p>
      <w:pPr>
        <w:pStyle w:val="Normal"/>
        <w:spacing w:lineRule="auto" w:line="240" w:before="0" w:after="0"/>
        <w:rPr>
          <w:rFonts w:ascii="Times New Roman" w:hAnsi="Times New Roman" w:cs="Times New Roman"/>
          <w:b/>
          <w:b/>
          <w:bCs/>
          <w:spacing w:val="-6"/>
          <w:sz w:val="22"/>
          <w:u w:val="single"/>
          <w:lang w:eastAsia="tr-TR"/>
        </w:rPr>
      </w:pPr>
      <w:r>
        <w:rPr>
          <w:rFonts w:cs="Times New Roman" w:ascii="Times New Roman" w:hAnsi="Times New Roman"/>
          <w:b/>
          <w:bCs/>
          <w:spacing w:val="-6"/>
          <w:sz w:val="22"/>
          <w:u w:val="single"/>
          <w:lang w:eastAsia="tr-TR"/>
        </w:rPr>
      </w:r>
    </w:p>
    <w:tbl>
      <w:tblPr>
        <w:tblW w:w="9288" w:type="dxa"/>
        <w:jc w:val="left"/>
        <w:tblInd w:w="-113" w:type="dxa"/>
        <w:tblLayout w:type="fixed"/>
        <w:tblCellMar>
          <w:top w:w="0" w:type="dxa"/>
          <w:left w:w="108" w:type="dxa"/>
          <w:bottom w:w="0" w:type="dxa"/>
          <w:right w:w="108" w:type="dxa"/>
        </w:tblCellMar>
      </w:tblPr>
      <w:tblGrid>
        <w:gridCol w:w="4869"/>
        <w:gridCol w:w="441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Önceki denetimde yapılan</w:t>
            </w:r>
            <w:r>
              <w:rPr>
                <w:rFonts w:cs="Times New Roman" w:ascii="Times New Roman" w:hAnsi="Times New Roman"/>
                <w:spacing w:val="-1"/>
                <w:sz w:val="22"/>
                <w:lang w:eastAsia="tr-TR"/>
              </w:rPr>
              <w:t xml:space="preserve"> tenkit ve işlemler ile tavsiye olunan konular yerine getirilmiş midir? Getirilmemişse nedenleri nelerdir?</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96" w:leader="none"/>
              </w:tabs>
              <w:autoSpaceDE w:val="false"/>
              <w:snapToGrid w:val="false"/>
              <w:spacing w:lineRule="auto" w:line="240" w:before="0" w:after="0"/>
              <w:ind w:right="2672" w:hanging="0"/>
              <w:rPr>
                <w:rFonts w:ascii="Times New Roman" w:hAnsi="Times New Roman" w:cs="Times New Roman"/>
                <w:spacing w:val="-1"/>
                <w:sz w:val="22"/>
                <w:lang w:eastAsia="tr-TR"/>
              </w:rPr>
            </w:pPr>
            <w:r>
              <w:rPr>
                <w:rFonts w:cs="Times New Roman" w:ascii="Times New Roman" w:hAnsi="Times New Roman"/>
                <w:spacing w:val="-1"/>
                <w:sz w:val="22"/>
                <w:lang w:eastAsia="tr-TR"/>
              </w:rPr>
            </w:r>
          </w:p>
        </w:tc>
      </w:tr>
    </w:tbl>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color w:val="FF0000"/>
          <w:sz w:val="22"/>
          <w:u w:val="single"/>
        </w:rPr>
      </w:pPr>
      <w:r>
        <w:rPr>
          <w:rFonts w:cs="Times New Roman" w:ascii="Times New Roman" w:hAnsi="Times New Roman"/>
          <w:b/>
          <w:sz w:val="22"/>
          <w:u w:val="single"/>
        </w:rPr>
        <w:t xml:space="preserve">VI- ELEŞTİRİLEN VE TAVSİYE EDİLEN HUSUSLAR </w:t>
      </w:r>
    </w:p>
    <w:p>
      <w:pPr>
        <w:pStyle w:val="Normal"/>
        <w:spacing w:lineRule="auto" w:line="240" w:before="0" w:after="0"/>
        <w:ind w:firstLine="708"/>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t>VII- SONUÇ</w:t>
      </w:r>
    </w:p>
    <w:p>
      <w:pPr>
        <w:pStyle w:val="Normal"/>
        <w:spacing w:lineRule="auto" w:line="240" w:before="0" w:after="0"/>
        <w:jc w:val="right"/>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w:t>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Adı Soyadı</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Adı Soyadı</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Adı Soyadı</w:t>
            </w:r>
          </w:p>
        </w:tc>
      </w:tr>
      <w:tr>
        <w:trPr/>
        <w:tc>
          <w:tcPr>
            <w:tcW w:w="3070"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Unvanı</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Unvanı</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Unvanı</w:t>
            </w:r>
          </w:p>
        </w:tc>
      </w:tr>
      <w:tr>
        <w:trPr/>
        <w:tc>
          <w:tcPr>
            <w:tcW w:w="3070"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İmza</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İmza</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İmza</w:t>
            </w:r>
          </w:p>
        </w:tc>
      </w:tr>
    </w:tbl>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pPr>
      <w:r>
        <w:rPr>
          <w:rFonts w:cs="Times New Roman" w:ascii="Times New Roman" w:hAnsi="Times New Roman"/>
          <w:b/>
          <w:sz w:val="22"/>
        </w:rPr>
        <w:t xml:space="preserve">AÇIKLAMALAR: </w:t>
      </w:r>
      <w:r>
        <w:rPr>
          <w:rFonts w:cs="Times New Roman" w:ascii="Times New Roman" w:hAnsi="Times New Roman"/>
          <w:sz w:val="22"/>
        </w:rPr>
        <w:t xml:space="preserve">Derneğin denetimi yapan kurul tarafından </w:t>
      </w:r>
      <w:r>
        <w:rPr>
          <w:rFonts w:cs="Times New Roman" w:ascii="Times New Roman" w:hAnsi="Times New Roman"/>
          <w:b/>
          <w:sz w:val="22"/>
        </w:rPr>
        <w:t>“</w:t>
      </w:r>
      <w:r>
        <w:rPr>
          <w:rFonts w:cs="Times New Roman" w:ascii="Times New Roman" w:hAnsi="Times New Roman"/>
          <w:sz w:val="22"/>
        </w:rPr>
        <w:t>Dernek İç Denetim Raporu”nun düzenlenmesinde dikkat edilecek hususlar aşağıda belirtilmiştir.</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b/>
          <w:sz w:val="22"/>
        </w:rPr>
        <w:t>1-</w:t>
      </w:r>
      <w:r>
        <w:rPr>
          <w:rFonts w:cs="Times New Roman" w:ascii="Times New Roman" w:hAnsi="Times New Roman"/>
          <w:sz w:val="22"/>
        </w:rPr>
        <w:t xml:space="preserve"> Dernek iç denetim raporu iki nüsha olarak düzenlenerek, yönetim kuruluna ve toplandığında genel kurula sunulur. Konusu suç teşkil edilen hususların tespit edilmesi halinde rapor ilgili mercilere gönderilir. </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b/>
          <w:sz w:val="22"/>
        </w:rPr>
        <w:t xml:space="preserve">2- </w:t>
      </w:r>
      <w:r>
        <w:rPr>
          <w:rFonts w:cs="Times New Roman" w:ascii="Times New Roman" w:hAnsi="Times New Roman"/>
          <w:sz w:val="22"/>
        </w:rPr>
        <w:t xml:space="preserve">Raporun II ve III üncü bölümlerindeki soruların cevaplandırılmasında; </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pP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Yapılan inceleme sonucunda ilgili sütuna "Evet" ya da "Hayır" yazılarak cevaplandırılır. İhtiyaç duyulması halinde gereken bilgiler “Açıklama” sütununa yazılır.</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t>ÖRNEK-1</w: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pPr>
      <w:r>
        <w:rPr>
          <w:rFonts w:cs="Times New Roman" w:ascii="Times New Roman" w:hAnsi="Times New Roman"/>
          <w:b/>
          <w:sz w:val="22"/>
        </w:rPr>
        <w:t>2.02. Genel Kurul Toplantıları</w:t>
        <w:tab/>
        <w:tab/>
        <w:tab/>
        <w:t xml:space="preserve">              </w:t>
      </w:r>
      <w:r>
        <w:rPr/>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069"/>
        <w:gridCol w:w="1134"/>
        <w:gridCol w:w="3083"/>
      </w:tblGrid>
      <w:tr>
        <w:trPr>
          <w:trHeight w:val="96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pPr>
            <w:r>
              <w:rPr>
                <w:rFonts w:cs="Times New Roman" w:ascii="Times New Roman" w:hAnsi="Times New Roman"/>
                <w:sz w:val="22"/>
              </w:rPr>
              <w:t>a) Dernek olağan genel kurul toplantısını yönetim kurulunun çağrısı üzerine ve tüzüğünde belirtilen zamanda yapmış m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Olağan genel kurul 03.10.2007 tarihinde yapılmıştır.</w:t>
            </w:r>
          </w:p>
        </w:tc>
      </w:tr>
    </w:tbl>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t>ÖRNEK-2</w: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t>2.17. Diğer Konular</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069"/>
        <w:gridCol w:w="1134"/>
        <w:gridCol w:w="3083"/>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 xml:space="preserve">a) Dernek hakkında herhangi bir adli veya idari işlem yapılmış mıd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Dernek başkanı hakkında 5253 sayılı Kanunun 32/d maddesi uyarınca 2019 işletme defterinin usule uygun tutulmaması nedeniyle, mülki idare amirliğince idari para cezası verilmiştir.</w:t>
            </w:r>
            <w:r>
              <w:rPr>
                <w:rFonts w:cs="Times New Roman" w:ascii="Times New Roman" w:hAnsi="Times New Roman"/>
                <w:b/>
                <w:sz w:val="22"/>
              </w:rPr>
              <w:t xml:space="preserve"> </w:t>
            </w:r>
          </w:p>
        </w:tc>
      </w:tr>
    </w:tbl>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t>ÖRNEK-3</w: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eastAsia="Times New Roman" w:cs="Times New Roman" w:ascii="Times New Roman" w:hAnsi="Times New Roman"/>
          <w:b/>
          <w:sz w:val="22"/>
          <w:lang w:eastAsia="tr-TR"/>
        </w:rPr>
        <w:t>2.01. Dernek Üyelik İşlemleri</w:t>
        <w:tab/>
        <w:tab/>
        <w:tab/>
        <w:t xml:space="preserve">                </w:t>
      </w:r>
      <w:r>
        <w:rPr/>
        <w:t>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068"/>
        <w:gridCol w:w="1134"/>
        <w:gridCol w:w="3084"/>
      </w:tblGrid>
      <w:tr>
        <w:trPr>
          <w:trHeight w:val="37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 xml:space="preserve">Üyelik başvuruları yazılı olarak yapılmış mıdır? (4721 sayılı Türk Medeni Kanunu Madde 6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Hayı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Üyelik başvuruları gelen evrak dosyasında bulunmamaktadır. Ayrıca evrak kayıt defterinde konuya ilişkin herhangi bir kayıt yapılmamıştır.</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 Bu başvurular yönetim kurulunca en çok otuz gün içinde karara bağlanmış mıdır? (T.M.K. Madde 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Hayı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Üyelik başvurularına ilişkin yönetim kurulu kararı bulunmamaktadır</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c)  Sonuç başvuru sahibine yazılı olarak bildirilmiş midir? (T.M.K. Madde 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Hayı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Üyelik başvuru sonuçları, yazılı olarak başvuru sahiplerine bildirilmemiştir.</w:t>
            </w:r>
          </w:p>
        </w:tc>
      </w:tr>
    </w:tbl>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tab/>
      </w:r>
    </w:p>
    <w:p>
      <w:pPr>
        <w:pStyle w:val="Normal"/>
        <w:tabs>
          <w:tab w:val="clear" w:pos="708"/>
          <w:tab w:val="left" w:pos="720" w:leader="none"/>
          <w:tab w:val="left" w:pos="1946" w:leader="none"/>
        </w:tabs>
        <w:spacing w:lineRule="auto" w:line="240" w:before="0" w:after="0"/>
        <w:rPr/>
      </w:pPr>
      <w:r>
        <w:rPr>
          <w:rFonts w:cs="Times New Roman" w:ascii="Times New Roman" w:hAnsi="Times New Roman"/>
          <w:sz w:val="22"/>
        </w:rPr>
        <w:t>b) İlgili soruda belirtilen konuda derneği ilgilendiren bir durum yok ise,  ilk soru "Hayır" yazılarak cevaplandırılır. Aynı konu ile ilgili diğer sorulara (-) işareti konulur.</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t>ÖRNEK:</w: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t>2.08. Dernek Lokali</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070"/>
        <w:gridCol w:w="1134"/>
        <w:gridCol w:w="308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 xml:space="preserve">a) Derneğin lokali var m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Hayır</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b) Lokal olarak açılan yere mülki idare amirliğince “Lokal Açma ve İşletme İzin Belgesi” verilmiş 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yönetim kurulu kararıyla lokal sorumlu müdürü tayin edilerek mülki idare amirliğine bildirilmiş 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ind w:firstLine="708"/>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w:t>
      </w:r>
      <w:r>
        <w:rPr>
          <w:rFonts w:cs="Times New Roman" w:ascii="Times New Roman" w:hAnsi="Times New Roman"/>
          <w:sz w:val="22"/>
        </w:rPr>
        <w:t xml:space="preserve">. Raporun “VI- Eleştirilen ve Tavsiye Edilen Hususlar” bölümünde; yapılan denetleme sonucunda dernek tüzüğüne veya ilgili mevzuata aykırı olduğu tespit edilen ya da eleştiri ve tavsiyeye değer bulunan hususlar belirtilir. </w:t>
      </w:r>
    </w:p>
    <w:p>
      <w:pPr>
        <w:pStyle w:val="Normal"/>
        <w:spacing w:lineRule="auto" w:line="240" w:before="0" w:after="0"/>
        <w:ind w:firstLine="708"/>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pPr>
      <w:r>
        <w:rPr>
          <w:rFonts w:cs="Times New Roman" w:ascii="Times New Roman" w:hAnsi="Times New Roman"/>
          <w:b/>
          <w:sz w:val="22"/>
        </w:rPr>
        <w:t xml:space="preserve">4- </w:t>
      </w:r>
      <w:r>
        <w:rPr>
          <w:rFonts w:cs="Times New Roman" w:ascii="Times New Roman" w:hAnsi="Times New Roman"/>
          <w:sz w:val="22"/>
        </w:rPr>
        <w:t>Raporun “VII- Sonuç” bölümünde; eleştiri ve tavsiyelere yer verilir. Ayrıca, konusu suç teşkil eden hususların tespit edilmesi halinde, raporun sonuç bölümünde yapılması gereken işlemler de belirtilir.</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b/>
          <w:sz w:val="22"/>
        </w:rPr>
        <w:t>5-</w:t>
      </w:r>
      <w:r>
        <w:rPr>
          <w:rFonts w:cs="Times New Roman" w:ascii="Times New Roman" w:hAnsi="Times New Roman"/>
          <w:sz w:val="22"/>
        </w:rPr>
        <w:t xml:space="preserve"> Derneklerde şeffaflık ve hesap verebilirliğin sağlanması ve iç denetimlerinin daha etkin yürütülmesinde derneklere tavsiye edilmek üzere “Dernek İç Denetim Raporu Örneği” hazırlanmıştır. İç denetim raporuna istenilen soru ve bölümlerin eklenmesi veya söz konusu raporun uygun görülen hususları içeren değişik şekillerde hazırlanması tabiidir.</w:t>
      </w:r>
    </w:p>
    <w:p>
      <w:pPr>
        <w:pStyle w:val="Normal"/>
        <w:tabs>
          <w:tab w:val="clear" w:pos="708"/>
          <w:tab w:val="left" w:pos="720" w:leader="none"/>
          <w:tab w:val="left" w:pos="1946" w:leader="none"/>
        </w:tabs>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ab/>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sz w:val="20"/>
        <w:szCs w:val="20"/>
      </w:rPr>
    </w:pPr>
    <w:r>
      <w:rPr>
        <w:rFonts w:cs="Times New Roman" w:ascii="Times New Roman" w:hAnsi="Times New Roman"/>
        <w:bCs/>
        <w:sz w:val="20"/>
        <w:szCs w:val="20"/>
      </w:rPr>
    </w:r>
  </w:p>
  <w:p>
    <w:pPr>
      <w:pStyle w:val="Footer"/>
      <w:spacing w:before="0" w:after="200"/>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4</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4</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rneği ………………………………………………….............................................  İç Denetim Rap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aps/>
      <w:szCs w:val="28"/>
    </w:rPr>
  </w:style>
  <w:style w:type="paragraph" w:styleId="Heading2">
    <w:name w:val="Heading 2"/>
    <w:basedOn w:val="Normal"/>
    <w:next w:val="Normal"/>
    <w:qFormat/>
    <w:pPr>
      <w:keepNext w:val="true"/>
      <w:keepLines/>
      <w:numPr>
        <w:ilvl w:val="1"/>
        <w:numId w:val="1"/>
      </w:numPr>
      <w:spacing w:before="200" w:after="0"/>
      <w:ind w:left="708" w:hanging="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ind w:left="708" w:hanging="0"/>
      <w:outlineLvl w:val="2"/>
    </w:pPr>
    <w:rPr>
      <w:rFonts w:eastAsia="Times New Roman"/>
      <w:b/>
      <w:bCs/>
    </w:rPr>
  </w:style>
  <w:style w:type="paragraph" w:styleId="Heading4">
    <w:name w:val="Heading 4"/>
    <w:basedOn w:val="Normal"/>
    <w:next w:val="Normal"/>
    <w:qFormat/>
    <w:pPr>
      <w:keepNext w:val="true"/>
      <w:numPr>
        <w:ilvl w:val="3"/>
        <w:numId w:val="1"/>
      </w:numPr>
      <w:spacing w:before="240" w:after="60"/>
      <w:ind w:left="708" w:hanging="0"/>
      <w:outlineLvl w:val="3"/>
    </w:pPr>
    <w:rPr>
      <w:rFonts w:eastAsia="Times New Roman"/>
      <w:b/>
      <w:bCs/>
      <w:szCs w:val="28"/>
    </w:rPr>
  </w:style>
  <w:style w:type="paragraph" w:styleId="Heading5">
    <w:name w:val="Heading 5"/>
    <w:basedOn w:val="Normal"/>
    <w:next w:val="Normal"/>
    <w:qFormat/>
    <w:pPr>
      <w:numPr>
        <w:ilvl w:val="4"/>
        <w:numId w:val="1"/>
      </w:numPr>
      <w:spacing w:before="240" w:after="60"/>
      <w:ind w:left="708" w:hanging="0"/>
      <w:outlineLvl w:val="4"/>
    </w:pPr>
    <w:rPr>
      <w:rFonts w:eastAsia="Times New Roman"/>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caps/>
      <w:sz w:val="24"/>
      <w:szCs w:val="28"/>
    </w:rPr>
  </w:style>
  <w:style w:type="character" w:styleId="Balk2Char">
    <w:name w:val="Başlık 2 Char"/>
    <w:qFormat/>
    <w:rPr>
      <w:rFonts w:ascii="Arial" w:hAnsi="Arial" w:eastAsia="Times New Roman" w:cs="Arial"/>
      <w:b/>
      <w:bCs/>
      <w:sz w:val="24"/>
      <w:szCs w:val="26"/>
    </w:rPr>
  </w:style>
  <w:style w:type="character" w:styleId="Balk3Char">
    <w:name w:val="Başlık 3 Char"/>
    <w:qFormat/>
    <w:rPr>
      <w:rFonts w:ascii="Arial" w:hAnsi="Arial" w:eastAsia="Times New Roman" w:cs="Arial"/>
      <w:b/>
      <w:bCs/>
      <w:sz w:val="24"/>
      <w:szCs w:val="22"/>
    </w:rPr>
  </w:style>
  <w:style w:type="character" w:styleId="Balk4Char">
    <w:name w:val="Başlık 4 Char"/>
    <w:qFormat/>
    <w:rPr>
      <w:rFonts w:ascii="Arial" w:hAnsi="Arial" w:eastAsia="Times New Roman" w:cs="Times New Roman"/>
      <w:b/>
      <w:bCs/>
      <w:sz w:val="24"/>
      <w:szCs w:val="28"/>
    </w:rPr>
  </w:style>
  <w:style w:type="character" w:styleId="Balk5Char">
    <w:name w:val="Başlık 5 Char"/>
    <w:qFormat/>
    <w:rPr>
      <w:rFonts w:ascii="Arial" w:hAnsi="Arial" w:eastAsia="Times New Roman" w:cs="Times New Roman"/>
      <w:b/>
      <w:bCs/>
      <w:iCs/>
      <w:sz w:val="24"/>
      <w:szCs w:val="26"/>
    </w:rPr>
  </w:style>
  <w:style w:type="character" w:styleId="StbilgiChar">
    <w:name w:val="Üstbilgi Char"/>
    <w:qFormat/>
    <w:rPr>
      <w:rFonts w:ascii="Arial" w:hAnsi="Arial" w:cs="Arial"/>
      <w:sz w:val="24"/>
      <w:szCs w:val="22"/>
    </w:rPr>
  </w:style>
  <w:style w:type="character" w:styleId="AltbilgiChar">
    <w:name w:val="Altbilgi Char"/>
    <w:qFormat/>
    <w:rPr>
      <w:rFonts w:ascii="Arial" w:hAnsi="Arial" w:cs="Arial"/>
      <w:sz w:val="24"/>
      <w:szCs w:val="22"/>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DipnotMetniChar">
    <w:name w:val="Dipnot Metni Char"/>
    <w:qFormat/>
    <w:rPr>
      <w:rFonts w:ascii="Arial" w:hAnsi="Arial" w:cs="Arial"/>
    </w:rPr>
  </w:style>
  <w:style w:type="character" w:styleId="FootnoteCharacters">
    <w:name w:val="Footnote Characters"/>
    <w:qFormat/>
    <w:rPr>
      <w:vertAlign w:val="superscrip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b/>
      <w:lang w:val="en-US" w:eastAsia="en-US"/>
    </w:rPr>
  </w:style>
  <w:style w:type="paragraph" w:styleId="Contents2">
    <w:name w:val="TOC 2"/>
    <w:basedOn w:val="Normal"/>
    <w:next w:val="Normal"/>
    <w:pPr>
      <w:spacing w:before="0" w:after="100"/>
      <w:ind w:left="220" w:hanging="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TBal">
    <w:name w:val="İÇT Başlığı"/>
    <w:basedOn w:val="Heading1"/>
    <w:next w:val="Normal"/>
    <w:qFormat/>
    <w:pPr>
      <w:numPr>
        <w:ilvl w:val="0"/>
        <w:numId w:val="0"/>
      </w:numPr>
      <w:jc w:val="left"/>
      <w:outlineLvl w:val="9"/>
    </w:pPr>
    <w:rPr>
      <w:rFonts w:ascii="Cambria" w:hAnsi="Cambria" w:cs="Cambria"/>
      <w:color w:val="365F91"/>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Girintisi2">
    <w:name w:val="Gövde Metni Girintisi 2"/>
    <w:basedOn w:val="Normal"/>
    <w:qFormat/>
    <w:pPr>
      <w:tabs>
        <w:tab w:val="clear" w:pos="708"/>
        <w:tab w:val="left" w:pos="-1985" w:leader="none"/>
        <w:tab w:val="left" w:pos="0" w:leader="none"/>
        <w:tab w:val="left" w:pos="1418" w:leader="none"/>
      </w:tabs>
      <w:spacing w:lineRule="auto" w:line="240" w:before="0" w:after="0"/>
      <w:ind w:firstLine="1134"/>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15:00Z</dcterms:created>
  <dc:creator>Mahmut Gürses</dc:creator>
  <dc:description/>
  <cp:keywords/>
  <dc:language>en-US</dc:language>
  <cp:lastModifiedBy>Selda ŞAHİN</cp:lastModifiedBy>
  <cp:lastPrinted>2008-08-14T09:42:00Z</cp:lastPrinted>
  <dcterms:modified xsi:type="dcterms:W3CDTF">2020-11-24T11:15:00Z</dcterms:modified>
  <cp:revision>2</cp:revision>
  <dc:subject/>
  <dc:title>İÇ DENETİM RAPORU</dc:title>
</cp:coreProperties>
</file>